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6" w:hanging="0"/>
        <w:rPr>
          <w:sz w:val="26"/>
          <w:szCs w:val="26"/>
        </w:rPr>
      </w:pPr>
      <w:r>
        <w:rPr>
          <w:sz w:val="26"/>
          <w:szCs w:val="26"/>
        </w:rPr>
        <w:t>Главе городского поселения Советский</w:t>
      </w:r>
    </w:p>
    <w:p>
      <w:pPr>
        <w:pStyle w:val="Normal"/>
        <w:ind w:left="5664" w:right="6" w:hanging="0"/>
        <w:rPr>
          <w:spacing w:val="20"/>
          <w:sz w:val="26"/>
          <w:szCs w:val="26"/>
        </w:rPr>
      </w:pPr>
      <w:r>
        <w:rPr>
          <w:sz w:val="26"/>
          <w:szCs w:val="26"/>
        </w:rPr>
        <w:t>А.Ю. Жукову</w: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1.1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в срок с 13.05.2020 по 26.06.2020 проведена проверка администрации городского поселения Советский по вопросу законности, результативности (эффективности и экономности) использования межбюджетных трансфертов, представленных из бюджета Советского района в бюджет городского поселения Советский, а также соблюдения условий их получения за 2018-2019 годы, </w:t>
      </w:r>
      <w:r>
        <w:rPr>
          <w:color w:val="000000"/>
          <w:sz w:val="26"/>
          <w:szCs w:val="26"/>
        </w:rPr>
        <w:t xml:space="preserve">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целевое использование бюджетных средств на общую сумму 2 661 516,21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части принятия администрацией г.п. Советский расходных обязательств не соответствующих целям, установленным в соглашении о предоставлении иных межбюджетных трансфертов </w:t>
      </w:r>
      <w:r>
        <w:rPr>
          <w:color w:val="000000"/>
          <w:sz w:val="26"/>
          <w:szCs w:val="26"/>
        </w:rPr>
        <w:t>бюджету г.п. Советский</w:t>
      </w:r>
      <w:r>
        <w:rPr>
          <w:sz w:val="26"/>
          <w:szCs w:val="26"/>
        </w:rPr>
        <w:t xml:space="preserve">, которое является правовым основание предоставления бюджетных средств, а также отражение данных расходных обязательств на счетах бухгалтерского учета по подразделу классификации расходов бюджета РФ 0113 «Другие общегосударственные вопросы» с нарушением Указаний о порядке применения бюджетной классификации РФ на сумму </w:t>
      </w:r>
      <w:r>
        <w:rPr>
          <w:color w:val="000000"/>
          <w:sz w:val="26"/>
          <w:szCs w:val="26"/>
        </w:rPr>
        <w:t>981 148,82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 части </w:t>
      </w:r>
      <w:r>
        <w:rPr>
          <w:sz w:val="26"/>
          <w:szCs w:val="26"/>
        </w:rPr>
        <w:t>расходования бюджетных средств администрацией г.п. Советский на оплату стоимости проезда к месту проведения отпуска и обратно главе г. п. Советский по подразделу классификации расходов бюджета РФ 0113 «Другие общегосударственные вопросы» с нарушением Указаний о порядке применения бюджетной классификации РФ на сумму 40 241,37 руб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расходования бюджетных средств администрацией г.п. Советский на оплату стоимости проезда к месту проведения отпуска и обратно работникам администрации г. п. Советский по подразделу классификации расходов бюджета РФ 0113 «Другие общегосударственные вопросы» с нарушением Указаний о порядке применения бюджетной классификации РФ на сумму 1 640 126,02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>Отсутствие в соглашениях на передачу иных межбюджетных трансфертов конкретных целевых назначений и конкретных объемов финансирования на сумму 8 303 774,00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Советский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13.08.2020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 председате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ского района </w:t>
        <w:tab/>
        <w:tab/>
        <w:tab/>
        <w:tab/>
        <w:tab/>
        <w:tab/>
        <w:tab/>
        <w:t>А.А. Маляр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8-11-30T14:54:00Z</cp:lastPrinted>
  <dcterms:modified xsi:type="dcterms:W3CDTF">2020-07-13T11:08:00Z</dcterms:modified>
  <cp:revision>126</cp:revision>
  <dc:subject/>
  <dc:title>Проект решения </dc:title>
</cp:coreProperties>
</file>